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公务员录用体检通用标准（试行）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一条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二）每分钟少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三）心率每分钟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O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次或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第二条  血压在下列范围内，合格： 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收缩压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90mmHg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40mmHg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2.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8.66Kpa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舒张压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0mmHg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 xml:space="preserve">90mmHg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.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2.00Kpa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三条  血液病，不合格。单纯性缺铁性贫血，血红蛋白男性高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90g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／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L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女性高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0g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／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L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四条  结核病不合格。但下列情况合格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五条 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内无出血史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七条  各种急慢性肝炎，不合格。乙肝病原携带者，经检查排除肝炎的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八条  各种恶性肿瘤和肝硬化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九条 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十二条  红斑狼疮、皮肌炎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十四条 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十五条  严重的慢性骨髓炎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十六条  三度单纯性甲状腺肿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十七条  有梗阻的胆结石或泌尿系结石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十九条  双眼矫正视力均低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0.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标准对数视力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.9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二十条  双耳均有听力障碍，在佩戴助听器情 况下，双耳在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11:00Z</dcterms:created>
  <dc:creator>YlmF</dc:creator>
  <dc:description/>
  <cp:keywords/>
  <dc:language>en-US</dc:language>
  <cp:lastModifiedBy>Windows 用户</cp:lastModifiedBy>
  <cp:lastPrinted>2008-06-06T15:35:00Z</cp:lastPrinted>
  <dcterms:modified xsi:type="dcterms:W3CDTF">2013-01-04T09:16:00Z</dcterms:modified>
  <cp:revision>40</cp:revision>
  <dc:subject/>
  <dc:title>秦人发〔2008〕   号</dc:title>
</cp:coreProperties>
</file>