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-26"/>
          <w:sz w:val="44"/>
          <w:lang w:eastAsia="zh-CN"/>
        </w:rPr>
        <w:t>承德市</w:t>
      </w:r>
      <w:r>
        <w:rPr>
          <w:rFonts w:eastAsia="宋体" w:cs="宋体" w:ascii="宋体" w:hAnsi="宋体"/>
          <w:b/>
          <w:i w:val="false"/>
          <w:color w:val="000000"/>
          <w:spacing w:val="-26"/>
          <w:sz w:val="44"/>
          <w:lang w:eastAsia="zh-CN"/>
        </w:rPr>
        <w:t>2012</w:t>
      </w:r>
      <w:r>
        <w:rPr>
          <w:rFonts w:ascii="宋体" w:hAnsi="宋体" w:cs="宋体"/>
          <w:b/>
          <w:i w:val="false"/>
          <w:color w:val="000000"/>
          <w:spacing w:val="-26"/>
          <w:sz w:val="44"/>
          <w:lang w:eastAsia="zh-CN"/>
        </w:rPr>
        <w:t>年度公务员四级联考录用人员名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市关心下一代工作委员会办公室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冰、李芳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市老干部活动管理办公室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李鹏飞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山庄东路干休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苏丹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财政局</w:t>
      </w:r>
      <w:r>
        <w:rPr>
          <w:rFonts w:ascii="仿宋_GB2312;仿宋" w:hAnsi="仿宋_GB2312;仿宋"/>
          <w:b/>
          <w:i w:val="false"/>
          <w:color w:val="000000"/>
          <w:sz w:val="32"/>
        </w:rPr>
        <w:t>3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博、任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婧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京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商务局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吴悠亮、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昊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雪、陶彦兵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宋九妹、佟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御道口分局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白雪彪、李幸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滦平分局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亮、张玉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虎什哈派出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陈虹光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巴克什营派出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崔志娴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森林公安局拉海岭派出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王雪东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市文化市场行政执法大队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卜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凡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县委办公室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刘冰华、殷景志、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贺、牟志鸣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县纪委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唐晓静、周鑫蕊、邢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亮、杨天奇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县检察院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袁清海、刘文浩、曾令省、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广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县食品药品监督管理局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迪、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雪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承德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15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周大贺、那久娜、刘振宇、王海姣、郭建敏、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祎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、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雪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曌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、倪丽丽、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静、张立权、于渊源、王芳芳、刘仲文、梁东阳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兴隆县食品药品监督管理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王志鹏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兴隆县环境保护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杜晓林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兴隆县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3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陈凌曦、苏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航、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一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兴隆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5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贾勇泽、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玲、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帅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赢、赵广金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隆化县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赵珊珊、颜海英、苏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颖、王翔宇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隆化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20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孙宏霞、邢志军、赵亭亭、商学伟、靳小勋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琦、陈明哲、朱晓明、宋清华、于海洋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杰、王艳秋、刘殿雷、白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洋、张美玉、杜明明、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宇、唐霜洁、王立民、刘维光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围场县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8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杨春颖、洪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然、魏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兵、郑国杰、丛熠蛟、刘立宇、王雨生、崔颂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围场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30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魏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薇、罗金生、任宏儒、叶晓宇、任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英、姜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静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蕊、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棣、时宇秋、张玉峥、孙泽伟、贾梦然、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季、曹世野、刘海红、蔡盈盈、王海鸥、高文娜、邹黎博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凯、冯承原、王海涛、祝宇轩、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雪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颖、项丽婧、常明永、薛华东、韩雨桐、夏艺博</w:t>
      </w:r>
    </w:p>
    <w:p>
      <w:pPr>
        <w:pStyle w:val="Normal"/>
        <w:kinsoku w:val="true"/>
        <w:autoSpaceDE w:val="true"/>
        <w:spacing w:lineRule="atLeast" w:line="420"/>
        <w:ind w:left="315" w:hanging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丰宁县检察院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张汉雪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浩、张洪峰、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丰宁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20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马立娜、许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巍、罗东婧、赵白驹、陈冬梅、郭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颖、敖世杰、兰继玲、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凯、张小艳、赖明德、苗子涵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凡、怀逸晗、刘金来、郭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宁、扈美玲、王鑫伟、冯晓娟、杨丽静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滦平县检察院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王建永、孔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涵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滦平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30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欢、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静、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迪、马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跃、闫馨洁、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爽、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迪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杨、李潇潇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震、陈明明、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硕、李胜利、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璐、葛文娟、姚正楠、杨晓颖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晶、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鹏、田雪静、郭晓宇、吕芳芳、籍明明、孙爱竹、王一凡、杜向男、王天宇、李瑞岩、宋振海、姜延海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宽城满族自治县检察院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卢鹏远、胥丽娜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宽城县交通局交通战备办公室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何祥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宽城县食品药品监督管理局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赵丹丹、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冀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宽城县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1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贾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颖、鲁艳新、赵金新、张金伶、田亚娟、刘东青、李亚伶、张文忠、李瑞晓、何淋淋、景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紫、崔学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宽城县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崔婉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双桥区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王亚娟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委办公室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杨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芳、赵建冬、李齐伟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纪委（监察局）</w:t>
      </w:r>
      <w:r>
        <w:rPr>
          <w:rFonts w:ascii="仿宋_GB2312;仿宋" w:hAnsi="仿宋_GB2312;仿宋"/>
          <w:b/>
          <w:i w:val="false"/>
          <w:color w:val="000000"/>
          <w:sz w:val="32"/>
        </w:rPr>
        <w:t>2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钱苗苗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蜜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组织部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范思捷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宣传部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征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法院</w:t>
      </w:r>
      <w:r>
        <w:rPr>
          <w:rFonts w:ascii="仿宋_GB2312;仿宋" w:hAnsi="仿宋_GB2312;仿宋"/>
          <w:b/>
          <w:i w:val="false"/>
          <w:color w:val="000000"/>
          <w:sz w:val="32"/>
        </w:rPr>
        <w:t>4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李志英、刘延辉、张力沣、秦传升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政府办</w:t>
      </w:r>
      <w:r>
        <w:rPr>
          <w:rFonts w:ascii="仿宋_GB2312;仿宋" w:hAnsi="仿宋_GB2312;仿宋"/>
          <w:b/>
          <w:i w:val="false"/>
          <w:color w:val="000000"/>
          <w:sz w:val="32"/>
        </w:rPr>
        <w:t>3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孙晓蕊、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妍、马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超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发改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马明智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司法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丛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聪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人口和计划生育局</w:t>
      </w:r>
      <w:r>
        <w:rPr>
          <w:rFonts w:ascii="仿宋_GB2312;仿宋" w:hAnsi="仿宋_GB2312;仿宋"/>
          <w:b/>
          <w:i w:val="false"/>
          <w:color w:val="000000"/>
          <w:sz w:val="32"/>
        </w:rPr>
        <w:t>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闫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微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z w:val="32"/>
        </w:rPr>
        <w:t>鹰手营子矿区乡镇</w:t>
      </w:r>
      <w:r>
        <w:rPr>
          <w:rFonts w:ascii="仿宋_GB2312;仿宋" w:hAnsi="仿宋_GB2312;仿宋"/>
          <w:b/>
          <w:i w:val="false"/>
          <w:color w:val="000000"/>
          <w:sz w:val="32"/>
        </w:rPr>
        <w:t>21</w:t>
      </w:r>
      <w:r>
        <w:rPr>
          <w:rFonts w:ascii="仿宋_GB2312;仿宋" w:hAnsi="仿宋_GB2312;仿宋"/>
          <w:b/>
          <w:i w:val="false"/>
          <w:color w:val="000000"/>
          <w:sz w:val="32"/>
        </w:rPr>
        <w:t>人：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赫、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磊、辛宏宇、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强、董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阔、郭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静、刘亚杰、曹梦琦、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可、李梦筱、应修迪、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薇、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静、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剑、曹乐乐、王文嘉、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佳、崔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杰、徐静文、张盛文、谢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32"/>
        </w:rPr>
        <w:t>冰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11T00:44:05Z</dcterms:modified>
  <cp:revision>0</cp:revision>
  <dc:subject/>
  <dc:title>2012年安国市乡镇（办）事业单位工作人员公开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