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唐山市</w:t>
      </w: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选聘大学生村官笔试进入资格审查考生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共</w:t>
      </w:r>
      <w:r>
        <w:rPr>
          <w:rFonts w:eastAsia="楷体_GB2312" w:cs="华文中宋" w:ascii="楷体_GB2312" w:hAnsi="楷体_GB2312"/>
          <w:sz w:val="28"/>
          <w:szCs w:val="28"/>
        </w:rPr>
        <w:t>501</w:t>
      </w:r>
      <w:r>
        <w:rPr>
          <w:rFonts w:ascii="楷体_GB2312" w:hAnsi="楷体_GB2312" w:cs="华文中宋" w:eastAsia="楷体_GB2312"/>
          <w:sz w:val="28"/>
          <w:szCs w:val="28"/>
        </w:rPr>
        <w:t>名，按姓氏笔画排序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6"/>
        <w:gridCol w:w="996"/>
        <w:gridCol w:w="996"/>
        <w:gridCol w:w="996"/>
        <w:gridCol w:w="996"/>
        <w:gridCol w:w="996"/>
        <w:gridCol w:w="996"/>
      </w:tblGrid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丁雪娜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立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正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雅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邢永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志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君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丁  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亚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敬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秀秀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福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少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佳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君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么春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亚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智弘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田  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加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文超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宁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伟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白  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颖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  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明月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方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海滨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守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边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  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金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冬文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捷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成巾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辜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冬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慧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闫  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金金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平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添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新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泓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严乔一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彧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正民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丽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新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常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吉彩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克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春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永平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越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丽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一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吕高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  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亚男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于  璐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志翔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嘉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凤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大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  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伊娜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卫  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秀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赫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巾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何  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晓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伟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一达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辰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书翔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佟  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海婕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长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红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凤霞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爱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华征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国明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进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丽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文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红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宝坤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国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志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  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铁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丽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雨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欣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车文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学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颀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丽娟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姝颖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经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车玉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尚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  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欣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梦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君学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马彩虹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玉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郑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欣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  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杨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云程浩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英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金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金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振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吴景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连生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孔维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  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海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伟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强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佳男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孔翠萍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春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淑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冠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艳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江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坤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方  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昱心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付颖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思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艳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宋金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晶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明霄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毛立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秋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代兴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春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雪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丰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智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林艳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牛淑娜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晓云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代  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春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孙福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泓燕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牛瑞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晓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代  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美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天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雅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金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川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晓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小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绘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艳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文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雅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俊亮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川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晓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宣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悦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朱艳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峥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中英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海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晓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沫涵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雷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峥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丹丹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海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冯  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桂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祁月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靖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春艳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双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爱永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卢  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海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祁红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立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珂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天月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艳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卢  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海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米唤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红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倩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水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莉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古亚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起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米海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瀚月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振华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  东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硕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史国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梦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东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丽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丰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艳伟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玉静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雪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司亚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博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  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丽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丹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艳侠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立双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王雪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宁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刘  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许淑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  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云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艳超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彩凤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周采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俞珍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瑜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程翔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瑞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志华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晨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  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姚志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颖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  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  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迎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晨光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晓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姚剑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  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  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鲁星星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雪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孟跃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姜  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  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陶  硕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矫立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鲁  梦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斌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汪春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庞乃婕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施月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唐雅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顾晨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隋  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甄文贺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智红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沈利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庞卫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胡立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夏海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晓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黄晔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甄  超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仁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建红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费  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姬宏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  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  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詹小娜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腾飞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文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罗超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贺健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秀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  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国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熊利东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鉴秋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肖熙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苑广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一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  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  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虹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熊利敏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颖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向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苑冬冬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子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徐胜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静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彭翔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蔡圣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影欣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  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苑俊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小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晏秋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  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曾祥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蔡  宁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鲲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苏鸿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苗  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化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  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  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焦长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裴虹婷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曙光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玥欣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  凡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东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秦怀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  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  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樊宏颖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  瀛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谷新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亚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立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耿小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金良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程国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潘  菲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明霏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邱亚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范佳瑶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兴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袁大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婧男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天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穆  玉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振华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邵小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  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成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袁志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  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立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穆  辰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海龙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伟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云聪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园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一珂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崔智慧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丽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穆德水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杜  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庆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文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  宁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  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丽妍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薄俊忍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亚松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利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立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秋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姗姗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  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  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  超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帆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秋雨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倩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贾艳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艳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  岩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雅谦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欢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俊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  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党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  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康奥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  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薛  瑾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丽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剑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惠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梓岐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文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戚  頔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爱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霍丽丽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丽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奕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郑惠云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新宇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亚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晓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  辉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泽枫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秀山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娜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丽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鹏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志向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桂茹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董  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  珊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杰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洋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  花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赵  鑫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沐杭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  媛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文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魏  歆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健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桂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  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月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  佳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  靖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文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笑宇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海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金  鑫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继会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明明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曹  蕾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  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杨  彬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陈  静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侯秀娟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郝雅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郭胜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梁康亮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韩红珊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注：进入资格审查最低分数线为</w:t>
      </w:r>
      <w:r>
        <w:rPr>
          <w:sz w:val="30"/>
          <w:szCs w:val="30"/>
        </w:rPr>
        <w:t>113.75</w:t>
      </w:r>
      <w:r>
        <w:rPr>
          <w:sz w:val="30"/>
          <w:szCs w:val="30"/>
        </w:rPr>
        <w:t>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1:00Z</dcterms:created>
  <dc:creator>thtfpc user</dc:creator>
  <dc:description/>
  <cp:keywords/>
  <dc:language>en-US</dc:language>
  <cp:lastModifiedBy>thtfpc user</cp:lastModifiedBy>
  <dcterms:modified xsi:type="dcterms:W3CDTF">2012-07-17T09:51:00Z</dcterms:modified>
  <cp:revision>1</cp:revision>
  <dc:subject/>
  <dc:title>唐山市2012年选聘大学生村官笔试进入资格审查考生名单</dc:title>
</cp:coreProperties>
</file>