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体检人员名单</w:t>
      </w:r>
    </w:p>
    <w:p>
      <w:pPr>
        <w:pStyle w:val="Normal"/>
        <w:widowControl/>
        <w:spacing w:lineRule="atLeast" w:line="320"/>
        <w:jc w:val="left"/>
        <w:rPr/>
      </w:pPr>
      <w:r>
        <w:rPr/>
        <w:t> 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1080"/>
        <w:gridCol w:w="2085"/>
        <w:gridCol w:w="2145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会会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2018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文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023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葛兴兰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823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杨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019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雪静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607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业大学城市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聂津亚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906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人民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卜雷扬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316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穆亚慧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125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慧杏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912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盼盼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024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春阳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530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邸春利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429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泰山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冀俊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202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民族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庞晶晶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618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冲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508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芳芳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629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冠男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206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永花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819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体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晶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616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萌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914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汇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丽娜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322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秋玲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210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敏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602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健潇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628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伯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125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颖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813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刚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111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悦玮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611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爽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012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臧烨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402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龙华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526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云晶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314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丽红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312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中医药大学东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苗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510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一帆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203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信息工程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艺超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504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家庄经济学院华信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薛士静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405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政法职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宝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607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皇岛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超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516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汇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齐彩民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327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鑫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119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曙光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215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谱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814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经贸大学经济管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澍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518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521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郎世达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408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小虎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127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职业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娇娇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725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朝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112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贾艳学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711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亚敏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524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化工大学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叶欣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2010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工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阴文洁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527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芳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415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颖娜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205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学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808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沧州医学高等专科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艳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311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宫雅清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618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德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107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美娜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515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伟昌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223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台医学高等专科学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超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907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丽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220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琦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417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学芹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817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北方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新红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216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827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秋娟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802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227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玉坤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922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佳兴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104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建红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216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海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龙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422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河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二彦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315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海师范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齐萌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0421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崇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420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侯红丽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213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0:00Z</dcterms:created>
  <dc:creator>tiamo</dc:creator>
  <dc:description/>
  <cp:keywords/>
  <dc:language>en-US</dc:language>
  <cp:lastModifiedBy>zhai</cp:lastModifiedBy>
  <dcterms:modified xsi:type="dcterms:W3CDTF">2012-07-04T09:00:00Z</dcterms:modified>
  <cp:revision>2</cp:revision>
  <dc:subject/>
  <dc:title/>
</cp:coreProperties>
</file>