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邢台市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三支一扶计划报名审核未通过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按照河北省人力资源和社会保障厅《关于印发河北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高校毕业生三支一扶计划岗位需求目录的通知》冀人社字</w:t>
      </w:r>
      <w:r>
        <w:rPr>
          <w:rFonts w:eastAsia="仿宋_GB2312" w:cs="宋体;SimSun" w:ascii="仿宋_GB2312" w:hAnsi="仿宋_GB2312"/>
          <w:sz w:val="28"/>
          <w:szCs w:val="28"/>
        </w:rPr>
        <w:t>[2012]179</w:t>
      </w:r>
      <w:r>
        <w:rPr>
          <w:rFonts w:ascii="仿宋_GB2312" w:hAnsi="仿宋_GB2312" w:cs="宋体;SimSun" w:eastAsia="仿宋_GB2312"/>
          <w:sz w:val="28"/>
          <w:szCs w:val="28"/>
        </w:rPr>
        <w:t>号文件，邢台市三支一扶管理办公室对照所需求岗位的学历和专业情况，对报名人员考试资格进行了审核，现将未通过审核人员名单公布如下，如有疑问，请与邢台市三支一扶协调管理办公室联系，联系</w:t>
      </w:r>
      <w:r>
        <w:rPr/>
        <w:t>电话：</w:t>
      </w:r>
      <w:r>
        <w:rPr/>
        <w:t>2686591</w:t>
      </w:r>
      <w:r>
        <w:rPr/>
        <w:t>。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900"/>
        <w:gridCol w:w="922"/>
        <w:gridCol w:w="777"/>
        <w:gridCol w:w="620"/>
        <w:gridCol w:w="1821"/>
        <w:gridCol w:w="1620"/>
        <w:gridCol w:w="1800"/>
      </w:tblGrid>
      <w:tr>
        <w:trPr>
          <w:trHeight w:val="705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份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服务去向代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通过原因</w:t>
            </w:r>
          </w:p>
        </w:tc>
      </w:tr>
      <w:tr>
        <w:trPr>
          <w:trHeight w:val="368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师范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帅飞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1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邢台市岗位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师范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玲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5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邢台市岗位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师范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立梅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邢台市岗位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女子职业技术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娇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34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邢台市岗位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师范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亚倩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63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邢台市岗位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师范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苍园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63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邢台市岗位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师范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蕊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65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邢台市岗位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医科大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1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邢台市岗位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师范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丽然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82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邢台市岗位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师范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皓叶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82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邢台市岗位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师范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莎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84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邢台市岗位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师范学院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玉婧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1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邢台市岗位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锦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9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邢台市岗位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口教育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会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采编与制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1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学历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科技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博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5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联合大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双燕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5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农业大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玉平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技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9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政法职业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泽玉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科技师范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琳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科技师范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婷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1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职业技术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伟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口教育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雅杰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3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师范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硕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3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春佳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3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师范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美龙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6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农业大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垚松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环境监测与保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9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医专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新伟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9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管理干部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童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2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信息工程职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技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2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信息工程职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技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2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渤海石油职业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超阳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2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朋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2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政法职业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软件职业技术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晗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广召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4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广召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4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霞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分析与检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4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蕾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4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利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4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经贸经济管理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文静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5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培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5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旭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5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江涛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务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6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管理干部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弛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6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经济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莹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6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师范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赫婷婷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艺术设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6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软件职业技术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飞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6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职业技术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晖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6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职业技术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欢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加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6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滢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管理与服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6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燕飞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6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亚南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6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苏盼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管理与服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6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红梅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设计与制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7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北方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贝贝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与动物营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7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北方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贝贝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与动物营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7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政法职业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峻冉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7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真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管理与服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7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凯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市规划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7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职业技术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怡洁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8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静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8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兰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开发与营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8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经贸大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瑞霞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9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自洁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9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晶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9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玉绵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务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9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蓉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开发与营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9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外国语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博雅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（英语教育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0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外国语职业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0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师范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平平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1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建行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塑艺术设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0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化工医药职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改叶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学品生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医学高等专科学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瑞兴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5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农业科技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恒雨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管理与服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6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农业大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素薇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环境监测与保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7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政法职业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一冰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7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水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方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8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工程职业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恩慧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通信技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8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工程职业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恩慧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通信技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8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师范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英会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8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青年管理干部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节目制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9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幸汝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9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丽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9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68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民族师范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向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9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68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石油职业技术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敏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英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9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政法职业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广彬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信息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洪亮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工商职业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茗雯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送与国际贷运代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1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农业大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玎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1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农业大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玎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1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职业技术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冰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1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政法职业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卫轻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1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师范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蕾蕾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1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女子职业技术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亚慧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1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政法职业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桐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政法职业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世慧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汇华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红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3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农业大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风玲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4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农业大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风玲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4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鹤磊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4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政法职业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玉静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4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孟欣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务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4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经济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荣丽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4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北方学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凯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5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娟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5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工商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红霞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出版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7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科技师范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凤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7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汇华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英杰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7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滢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7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旅游职业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峰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旅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民族师范学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朋云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建红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净净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地质职工大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玮芳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籍测绘与土地管理信息技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工商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燕杰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柳青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师范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丽巧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3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玲玲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文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6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辉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理科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7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广播电视大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欣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7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师范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彦杰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咨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7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软件职业技术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一娟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7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政法职业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康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7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泽淼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7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7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亮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7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玺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7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政法职业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杨杨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7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职业技术学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慧娇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7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朝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8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政法职业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玉会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9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青年管理干部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春景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节目制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9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科技师范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清华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9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中职业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广玉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1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68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爽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3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学历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政法职业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丽洁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1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学聪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教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2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利园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5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工商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林彦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6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工商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焕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6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广播电视大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贺丽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6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口教育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宁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采编与制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6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农业大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冲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自动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6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学院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羽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6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少婷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6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广播电视大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丛丛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7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农业大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凯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7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轻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7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外国语职业学院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智慧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7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68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民族师范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京京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4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学历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影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9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珍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9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政法职业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跃朋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0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丁丁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0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女子职业技术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晓姿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0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工商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风跃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民族师范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丹丹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学院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姿林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娇娇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项龙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医学高等专科学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2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汇华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敬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8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泊头职业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笑倩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0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外事职业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农业大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艳君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水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晓园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5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68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地质职工大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蕾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勘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7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科技师范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芳芳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农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5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师范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秋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5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农业大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瑞媛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与冷藏技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5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农业大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瑞媛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与冷藏技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5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北方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瑞云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5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北方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瑞云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5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灵娜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5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科技大学理工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秀南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5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专业不符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2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邢台市岗位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口教育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志广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6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邢台市岗位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师范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闯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3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邢台市岗位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师范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菲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3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邢台市岗位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师范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校静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9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邢台市岗位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师范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戎戎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2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邢台市岗位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师范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燕会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2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邢台市岗位</w:t>
            </w:r>
          </w:p>
        </w:tc>
      </w:tr>
      <w:tr>
        <w:trPr>
          <w:trHeight w:val="372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师范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志红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2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邢台市岗位</w:t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05:00Z</dcterms:created>
  <dc:creator>Administrator</dc:creator>
  <dc:description/>
  <cp:keywords/>
  <dc:language>en-US</dc:language>
  <cp:lastModifiedBy>Administrator</cp:lastModifiedBy>
  <cp:lastPrinted>2012-06-27T17:55:00Z</cp:lastPrinted>
  <dcterms:modified xsi:type="dcterms:W3CDTF">2012-06-27T12:33:00Z</dcterms:modified>
  <cp:revision>6</cp:revision>
  <dc:subject/>
  <dc:title>邢台市2012年三支一扶计划岗位报名不符合岗位报考要求的人员名单</dc:title>
</cp:coreProperties>
</file>